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1 позачергова сесія VI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ічня 2025 року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424</w:t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35-ої сесії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22 грудня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94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10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 бюджет Новгород-Сіверської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ї територіальної громади на 2024 рік</w:t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>(код бюджету 2553900000)»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орм Бюджетного кодексу України, </w:t>
      </w:r>
      <w:r>
        <w:rPr>
          <w:sz w:val="28"/>
          <w:szCs w:val="28"/>
          <w:lang w:val="ru-RU"/>
        </w:rPr>
        <w:t xml:space="preserve">керуючись пунктом      23 статті 26, статтею </w:t>
      </w:r>
      <w:r>
        <w:rPr>
          <w:sz w:val="28"/>
          <w:szCs w:val="28"/>
        </w:rPr>
        <w:t>59 Закон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               в Україні», міська рада 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35-ої  сесі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     22 грудня 2023 року № 1094 «Про бюджет Новгород-Сіверської міської територіальної громади на 2024 рік (код бюджету 2553900000)» і</w:t>
      </w:r>
      <w:r>
        <w:rPr>
          <w:sz w:val="28"/>
          <w:szCs w:val="28"/>
          <w:lang w:val="uk-UA"/>
        </w:rPr>
        <w:t xml:space="preserve">з змінами, внесеними згідно з рішеннями сесій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№ 1104, 1112,  1231, 1284, 1290, 1325, 1337, 1388, 14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andard"/>
        <w:shd w:fill="FFFFFF" w:val="clear"/>
        <w:tabs>
          <w:tab w:val="clear" w:pos="708"/>
          <w:tab w:val="left" w:pos="645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ункт 1 викласти в такій редакції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1. Визначити на 2024 рік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ходи бюджету Новгород-Сіверської міської територіальної громади          у сумі 336531667,10 гривень, у тому числі доходи загального фонду бюджету Новгород-Сіверської міської територіальної громади  330608768,10 гривень та доходи спеціального фонду бюджету Новгород-Сіверської міської територіальної громади – 5922899,00 гривень, в тому числі бюджет розвитку 2010683,00 гривень, згідно з додатком 1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датки бюджету Новгород-Сіверської міської територіальної громади         у сумі 353122294,55  гривень, у тому числі видатки загального фонду бюджету Новгород-Сіверської міської територіальної громади – 237523031,21 гривень та видатки спеціального фонду бюджету Новгород-Сіверської міської територіальної  громади – 115599263,34 гривень  згідно з додатком 3 до цього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ернення кредитів до спеціального фонду бюджету Новгород-Сіверської міської територіальної громади у сумі -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ння кредитів із спеціального фонду бюджету Новгород-Сіверської міської територіальної громади у сумі 9400 гривень згідно з додатком 4 до цього рішення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іцит за загальним фондом бюджету Новгород-Сіверської міської територіальної громади в сумі -93085736,89 гривень, що склався внаслідок передачі коштів із загального фонду бюджету до бюджету розвитку (спеціального фонду) в сумі 109676364,34 гривень та за рахунок використання вільного залишку бюджетних коштів загального фонду в сумі 16590627,45 гривень згідно з додатком 2 до цього рішення;</w:t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фіцит спеціального фонду бюджету Новгород-Сіверської міської територіальної громади  у сумі 109676364,34 гривень, джерелом покриття якого         є надходження коштів із загального фонду до бюджету розвитку (спеціального фонду) у сумі 109676364,34 гривень згідно з додатком 2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ити розмір внутрішнього фінансування бюджету Новгород-Сіверської міської територіальної громади за рахунок залишку коштів, що склався на 01 січня 2024 року по загальному фонду в сумі 16590627,4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ивень згідно з додатком 2 до цього рішення»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бюджетні призначення головним розпорядникам бюджетних коштів на 2024 рік у розрізі відповідальних виконавців за бюджетними програмами згідно з додатками 3, 4 до цього рішення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атвердити на 2024 рік показники міжбюджетних трансфертів згідно        з додатком 5 до ць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на 2024 рік розподіл коштів бюджету розвитку бюджету Новгород-Сіверської міської територіальної громади на капітальні видатки та на здійснення заходів із будівництва, реконструкції і реставрації, капітальний ремонт об’єктів виробничої, комунікаційної та соціальної інфраструктури         за об’єктами згідно з додатками 6, 6.1 до цього рішення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Новгород-Сіверської міської територіальної громади на реалізацію місцевих/регіональних програм                 у 2024 році згідно з додатком 7 до цього ріш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6804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6. Визначити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В</w:t>
      </w:r>
      <w:r>
        <w:rPr>
          <w:rFonts w:cs="Times New Roman" w:ascii="Times New Roman" w:hAnsi="Times New Roman"/>
          <w:b w:val="false"/>
          <w:i w:val="false"/>
          <w:lang w:val="uk-UA"/>
        </w:rPr>
        <w:t>ідділ освіти, молоді та спорту Новгород-Сіверської міської ради Чернігівської області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головним розпорядником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коштів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 xml:space="preserve">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по спеціальному фонду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бюджету Новгород-Сіверської міської територіальної громади у сумі 101057500,00 гривень на облаштування безпечних умов у закладі освіти «Новгород-Сіверський ліцей №1 Новгород-Сіверської міської ради Чернігів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 додатках до рішення враховувати зміни, внесені в установленому порядку до показників бюджету Новгород-Сіверської міської територіальної громади рішеннями виконавчого комітету Новгород-Сіверської міської ради Чернігівської області, розпорядженнями фінансового управління Новгород-Сіверської міської ради Чернігівської області у відповідності до частин 7 та       8 статті 23 Бюджетного кодексу України та пункту 13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Дозволити </w:t>
      </w:r>
      <w:r>
        <w:rPr>
          <w:color w:val="000000"/>
          <w:kern w:val="2"/>
          <w:sz w:val="28"/>
          <w:szCs w:val="28"/>
        </w:rPr>
        <w:t xml:space="preserve">військовій частині А4844 Міністерства оборони України </w:t>
      </w:r>
      <w:r>
        <w:rPr>
          <w:sz w:val="28"/>
          <w:szCs w:val="28"/>
        </w:rPr>
        <w:t xml:space="preserve">залишки коштів субвенції з місцевого бюджету державному бюджету на виконання програм соціально-економічного розвитку регіонів, затвердженої рішенням 43-ої позачергової сесії міської ради VIII скликання від 13 серпня 2024 року № 1290 «Про внесення змін,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№1094 «Про бюджет Новгород-Сіверської міської територіальної громади на 2024 рік (код бюджету 2553900000)», які не будуть використані на кінець 2024 року, використати </w:t>
      </w:r>
      <w:r>
        <w:rPr>
          <w:color w:val="000000"/>
          <w:kern w:val="2"/>
          <w:sz w:val="28"/>
          <w:szCs w:val="28"/>
        </w:rPr>
        <w:t xml:space="preserve">для здійснення видатків з урахуванням їх цільового призначення    </w:t>
      </w:r>
      <w:r>
        <w:rPr>
          <w:sz w:val="28"/>
          <w:szCs w:val="28"/>
        </w:rPr>
        <w:t>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ти зміни до додатків 1, 2, 3, 4, 5, 6, 6.1, 7, 8  до рішення 35-ої сесії Новгород-Сівер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3 року         № 1094 «Про бюджет Новгород-Сіверської міської територіальної громади на 2024 рік (код бюджету 2553900000)», виклавши їх у новій редакції, що додають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датки 1-8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иконанням рішення покласти на постійну комісію міської ради з питань планування, бюджету та комунальної власності. </w:t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Люда</dc:creator>
  <dc:description/>
  <cp:keywords/>
  <dc:language>en-US</dc:language>
  <cp:lastModifiedBy>Fingolova_23 777</cp:lastModifiedBy>
  <cp:lastPrinted>2024-12-23T15:38:00Z</cp:lastPrinted>
  <dcterms:modified xsi:type="dcterms:W3CDTF">2025-01-15T11:47:00Z</dcterms:modified>
  <cp:revision>2</cp:revision>
  <dc:subject/>
  <dc:title/>
</cp:coreProperties>
</file>